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25400</wp:posOffset>
                </wp:positionV>
                <wp:extent cx="2028190" cy="372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pt-BR"/>
                              </w:rPr>
                              <w:t>ALCAL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pt-BR"/>
                              </w:rPr>
                              <w:t>FRANCISCO ERASO AZQU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pt-BR"/>
                              </w:rPr>
                              <w:t>CONCEJALES ASISTE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BEATRIZ UNZUE O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JESUS JAVIER ZUGASTI AZC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ONCEJALES NO ASISTENT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RISTINA ERASO AZC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JOSE LUIS TABAR MUNARRI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SECRETAR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Dña. María Belén Portillo Ochoa de  Zabaleg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93.3pt;mso-wrap-distance-left:7.1pt;mso-wrap-distance-right:7.1pt;mso-wrap-distance-top:0pt;mso-wrap-distance-bottom:0pt;margin-top:2pt;mso-position-vertical-relative:text;margin-left:1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pt-BR"/>
                        </w:rPr>
                        <w:t>ALCAL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pt-BR"/>
                        </w:rPr>
                        <w:t>FRANCISCO ERASO AZQUE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pt-BR"/>
                        </w:rPr>
                        <w:t>CONCEJALES ASISTEN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BEATRIZ UNZUE O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JESUS JAVIER ZUGASTI AZC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CONCEJALES NO ASISTENT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CRISTINA ERASO AZC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JOSE LUIS TABAR MUNARRI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SECRETAR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Dña. María Belén Portillo Ochoa de  Zabalegu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A DE LA SESIÓN EXTRAORDINARIA CELEBRADA POR EL PLENO DEL AYUNTAMIENTO DE  SALINAS DE ORO EL DÍA 8 DE SEPTIEMBRE  DE 2017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En  Salinas de Oro, a 8 de septiembre de 2017, siendo las 14:30 horas, se reúnen en </w:t>
      </w:r>
      <w:r>
        <w:fldChar w:fldCharType="begin">
          <w:ffData>
            <w:name w:val="__Fieldmark__0_1929471781"/>
            <w:enabled/>
            <w:ddList>
              <w:result w:val="0"/>
              <w:listEntry w:val="primera"/>
              <w:listEntry w:val="segunda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29471781"/>
      <w:bookmarkStart w:id="1" w:name="__Fieldmark__0_192947178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nvocatoria, en la Sala de Sesiones del Ayuntamiento, los señores que al margen se relacionan, con la presidencia del Alcalde y asistidos por el Secretario, al objeto de celebrar sesión  extraordinaria, en cumplimiento de las previsiones contenidas en el artículo 38 del Real Decreto 2568/1.986, de 28 de noviembre, por el que se aprueba el Reglamento de Organización, Funcionamiento y Régimen Jurídico de las Corporaciones Locales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erta la sesión se procede a examinar los asuntos incluidos en el orden del  día de la convocato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O.- APROBACION DE LA/S ACTA/S ANTERIORES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enviado las actas de los plenos de fechas : 14/07/2017-22/08/2017 y 1/09/2017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gunta si hay alguna objeción a las mismas y no produciéndose se aprueban las tres por unanimidad de los presentes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.- COMUNICACIONES Y NOTIFICACIONES RECIBIDAS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Se informa que Mari Bel Azcona ha presentado una instancia en el Ayuntamiento en el que señala:</w:t>
      </w:r>
    </w:p>
    <w:p>
      <w:pPr>
        <w:pStyle w:val="Normal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  <w:t>Hace dos día el portillo de la balsa de Zanzalaeta estaba abierto y había yeguas revolcándose y el agua no se podía beber porque estaba muy sucia.</w:t>
      </w:r>
    </w:p>
    <w:p>
      <w:pPr>
        <w:pStyle w:val="Normal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  <w:t>Hace unos años tuvimos problemas de tuberculosis, se hicieron estudios y los técnicos aconsejaron alambrar la balsa ya que podía ser un foco de infección y resulta que ahora se abren los portillos para que los animales entren dentro.</w:t>
      </w:r>
    </w:p>
    <w:p>
      <w:pPr>
        <w:pStyle w:val="Normal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  <w:t>Seamos un poco sensatos: porque al señor que les mete a las yeguas no le hacen campañas de saneamiento ni controles a mi si.</w:t>
      </w:r>
    </w:p>
    <w:p>
      <w:pPr>
        <w:pStyle w:val="Normal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  <w:t>Debatido el tema se acuerda mandar una carta a los vecinos para que no vuelva a ocurrir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Web"/>
        <w:jc w:val="both"/>
        <w:rPr/>
      </w:pPr>
      <w:r>
        <w:rPr/>
        <w:t>TERCERO.- RESOLUCIONES DE ALCAL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Resolución de c</w:t>
      </w:r>
      <w:r>
        <w:rPr>
          <w:rFonts w:cs="Arial" w:ascii="Times New Roman" w:hAnsi="Times New Roman"/>
          <w:szCs w:val="22"/>
        </w:rPr>
        <w:t>oncesión de licencia de obras, para</w:t>
      </w:r>
      <w:r>
        <w:rPr>
          <w:rFonts w:cs="Times New Roman" w:ascii="Times New Roman" w:hAnsi="Times New Roman"/>
          <w:spacing w:val="-2"/>
        </w:rPr>
        <w:t xml:space="preserve"> de Guadalupe Eraso Eraso para colocar una tejavana en la puerta de acceso a la parcela 6 del polígono 1, realizada en vuelo y colocada a una altura de tres metros respecto a la calle y una anchura máxima de un metro.</w:t>
      </w:r>
    </w:p>
    <w:p>
      <w:pPr>
        <w:pStyle w:val="NormalWeb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/>
          <w:spacing w:val="-2"/>
          <w:lang w:val="es-ES_tradnl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</w:rPr>
        <w:t>CUARTO.- ADJUDICACION DEL ALUMBRADO PUBLICO: POR RENUNCIA DEL ADJUDICATARIO INICIAL.</w:t>
      </w:r>
    </w:p>
    <w:p>
      <w:pPr>
        <w:pStyle w:val="BodyText2"/>
        <w:spacing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 el Pleno celebrado el 1 de septiembre se aprobó la </w:t>
      </w:r>
      <w:r>
        <w:rPr>
          <w:rFonts w:cs="Arial" w:ascii="Times New Roman" w:hAnsi="Times New Roman"/>
        </w:rPr>
        <w:t>adjudicación de la licitación de alumbrado público exterior a la empresa KESMA S.L. con domicilio en Carretera Tafalla 8-A Polígono Industrial de San Miguel 31132 Villatuerta, por un importe de 37650,14 € más IVA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n fecha 6/9/2017 la empresa KESMA S.L. ha presentado una renuncia a su ejecución, por razones técnicas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ebatido el tema se acuerda:</w:t>
      </w:r>
    </w:p>
    <w:p>
      <w:pPr>
        <w:pStyle w:val="Normal"/>
        <w:rPr/>
      </w:pPr>
      <w:r>
        <w:rPr>
          <w:rFonts w:cs="Arial" w:ascii="Times New Roman" w:hAnsi="Times New Roman"/>
        </w:rPr>
        <w:t>-No devolver la fianza provisional abonada por Kesma, para compensar la pérdida de tiempo que nos ha provocado su renuncia.</w:t>
      </w:r>
    </w:p>
    <w:p>
      <w:pPr>
        <w:pStyle w:val="Normal"/>
        <w:rPr/>
      </w:pPr>
      <w:r>
        <w:rPr>
          <w:rFonts w:cs="Arial" w:ascii="Times New Roman" w:hAnsi="Times New Roman"/>
          <w:color w:val="000080"/>
        </w:rPr>
        <w:t>-A</w:t>
      </w:r>
      <w:r>
        <w:rPr>
          <w:rFonts w:cs="Arial" w:ascii="Times New Roman" w:hAnsi="Times New Roman"/>
          <w:color w:val="000080"/>
          <w:lang w:val="es-ES"/>
        </w:rPr>
        <w:t>djudicar la licitación, a la empresa que ha obtenido más puntos después de la renunciante.</w:t>
      </w:r>
    </w:p>
    <w:p>
      <w:pPr>
        <w:pStyle w:val="Normal"/>
        <w:rPr>
          <w:rFonts w:ascii="Times New Roman" w:hAnsi="Times New Roman" w:cs="Arial"/>
          <w:color w:val="000080"/>
          <w:lang w:val="es-ES"/>
        </w:rPr>
      </w:pPr>
      <w:r>
        <w:rPr>
          <w:rFonts w:cs="Arial" w:ascii="Times New Roman" w:hAnsi="Times New Roman"/>
          <w:color w:val="000080"/>
          <w:lang w:val="es-E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ntenido de las ofertas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33"/>
        <w:gridCol w:w="2239"/>
        <w:gridCol w:w="1747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MPRESA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OFERTA ECONOMICA IVA NO INCLUIDO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LAZO DE GARANTIA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UNTOS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Kesma S.L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37650,14 €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10 años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100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lectricidad Fija S.L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47.000 €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7 años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77,07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lectricidad Pipaón S.L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47.061 €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7 años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77,00</w:t>
            </w:r>
          </w:p>
        </w:tc>
      </w:tr>
    </w:tbl>
    <w:p>
      <w:pPr>
        <w:pStyle w:val="Normal"/>
        <w:rPr>
          <w:rFonts w:ascii="Times New Roman" w:hAnsi="Times New Roman" w:cs="Arial"/>
          <w:color w:val="000080"/>
          <w:lang w:val="es-ES"/>
        </w:rPr>
      </w:pPr>
      <w:r>
        <w:rPr>
          <w:rFonts w:cs="Arial" w:ascii="Times New Roman" w:hAnsi="Times New Roman"/>
          <w:color w:val="00008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Se acuerda por unanimidad la adjudicación de la licitación de alumbrado público exterior a la empresa Electricidad Fija S.L. con domicilio en Polígono Markatondoa, 25 31200 Estella, por un importe de </w:t>
      </w:r>
      <w:r>
        <w:rPr>
          <w:rFonts w:cs="Times New Roman" w:ascii="Times New Roman" w:hAnsi="Times New Roman"/>
          <w:color w:val="000080"/>
          <w:szCs w:val="24"/>
          <w:lang w:val="es-ES"/>
        </w:rPr>
        <w:t>17.000</w:t>
      </w: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 € más IVA y por 10 años de garantí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Arial"/>
          <w:color w:val="000000"/>
          <w:szCs w:val="24"/>
          <w:lang w:val="es-ES"/>
        </w:rPr>
      </w:pPr>
      <w:r>
        <w:rPr>
          <w:rFonts w:cs="Arial" w:ascii="Times New Roman" w:hAnsi="Times New Roman"/>
          <w:color w:val="000000"/>
          <w:szCs w:val="24"/>
          <w:lang w:val="es-ES"/>
        </w:rPr>
      </w:r>
    </w:p>
    <w:p>
      <w:pPr>
        <w:pStyle w:val="Normal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</w:r>
    </w:p>
    <w:p>
      <w:pPr>
        <w:pStyle w:val="BodyText2"/>
        <w:spacing w:before="120" w:after="120"/>
        <w:ind w:left="0" w:hanging="0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O.- SUBVENCIÓN EUSKERA.</w:t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Se informa que nos han concedido una subvención para la realización de un cartel en euskera y para la subvención de la beca solicitada para estudiar.</w:t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atido el tema se acuerda por unanimidad aceptar la subvención respecto a la beca de estudios y no ejecutar el cartel, por falta de tiempo para ello.              </w:t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O.- INFORMES DE PRESIDENCIA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 dan.</w:t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7" w:leader="none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03" w:leader="none"/>
          <w:tab w:val="left" w:pos="10823" w:leader="none"/>
          <w:tab w:val="left" w:pos="11543" w:leader="none"/>
          <w:tab w:val="left" w:pos="12263" w:leader="none"/>
          <w:tab w:val="left" w:pos="12983" w:leader="none"/>
          <w:tab w:val="left" w:pos="13703" w:leader="none"/>
          <w:tab w:val="left" w:pos="14423" w:leader="none"/>
          <w:tab w:val="left" w:pos="15143" w:leader="none"/>
          <w:tab w:val="left" w:pos="15863" w:leader="none"/>
          <w:tab w:val="left" w:pos="16583" w:leader="none"/>
          <w:tab w:val="left" w:pos="17303" w:leader="none"/>
          <w:tab w:val="left" w:pos="18023" w:leader="none"/>
          <w:tab w:val="left" w:pos="1874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EGOS Y PREGUNTAS: No se dan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Se levanta la sesión a las 15:40 horas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LIGENCIA.- Para hacer constar que esta acta fue aprobada, con modificaciones, por el Pleno en sesión del día  3 de 11   de 2017. Se extiende en tres fol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nas de Oro,   de   de 201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RET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Belén Portillo Ochoa de Zabalegui</w:t>
      </w:r>
    </w:p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right" w:pos="9792" w:leader="none"/>
        </w:tabs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6:00Z</dcterms:created>
  <dc:creator>GUESALAZ12</dc:creator>
  <dc:description/>
  <cp:keywords/>
  <dc:language>en-US</dc:language>
  <cp:lastModifiedBy>GUESALAZ12</cp:lastModifiedBy>
  <dcterms:modified xsi:type="dcterms:W3CDTF">2017-11-06T11:03:00Z</dcterms:modified>
  <cp:revision>8</cp:revision>
  <dc:subject/>
  <dc:title>ALCALDE:</dc:title>
</cp:coreProperties>
</file>